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di nascita del fig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Art. 46 D.P.R. 445 del 28 dicembre 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o sottoscritto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.................................................... ( ................................................) il 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luogo)                                         (prov.)                                       (dat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DICHIA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mio figlio/a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cognome) (nome</w:t>
      </w:r>
      <w:r>
        <w:rPr>
          <w:rFonts w:cs="Arial" w:ascii="Arial" w:hAnsi="Arial"/>
          <w:sz w:val="20"/>
          <w:szCs w:val="20"/>
        </w:rPr>
        <w:t xml:space="preserve">) 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nato/a a ................................................( ................................................) il 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luogo)                                          (prov.)                                         (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luogo, data)                                                                                    (fir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7:00Z</dcterms:created>
  <dc:creator>a</dc:creator>
  <dc:description/>
  <cp:keywords/>
  <dc:language>en-US</dc:language>
  <cp:lastModifiedBy>FRANCA</cp:lastModifiedBy>
  <dcterms:modified xsi:type="dcterms:W3CDTF">2020-07-02T06:57:00Z</dcterms:modified>
  <cp:revision>2</cp:revision>
  <dc:subject/>
  <dc:title>Dichiarazione di nascita del figlio</dc:title>
</cp:coreProperties>
</file>